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zosprp.malopolska.pl/hs_module_download/mdp/deklaracja_czlonkowska_mdp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zosprp.malopolska.pl/hs_module_download/mdp/deklaracja_czlonkowska_mdp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bookmarkStart w:id="0" w:name="1"/>
      <w:bookmarkEnd w:id="0"/>
      <w:r>
        <w:rPr>
          <w:b/>
        </w:rPr>
        <w:t>DEKLARACJA CZŁONKO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Imię i nazwisko  </w:t>
      </w:r>
      <w:r>
        <w:rPr/>
        <w:t>……………………………….</w:t>
        <w:tab/>
        <w:tab/>
        <w:tab/>
      </w:r>
      <w:r>
        <w:rPr>
          <w:b/>
          <w:i/>
        </w:rPr>
        <w:t xml:space="preserve">Data </w:t>
      </w:r>
      <w:r>
        <w:rPr>
          <w:i/>
        </w:rPr>
        <w:t xml:space="preserve">……………………………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Adres: </w:t>
      </w:r>
      <w:r>
        <w:rPr/>
        <w:t>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Data urodzenia:</w:t>
      </w:r>
      <w:r>
        <w:rPr/>
        <w:t>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Kontakt tel.:</w:t>
      </w:r>
      <w:r>
        <w:rPr>
          <w:b/>
        </w:rPr>
        <w:t xml:space="preserve"> </w:t>
      </w:r>
      <w:r>
        <w:rPr/>
        <w:t>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</w:t>
      </w:r>
      <w:r>
        <w:rPr>
          <w:b/>
        </w:rPr>
        <w:t>Do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Zarządu Ochotniczej Straży Pożarnej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w Łazach Dębowiec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niżej podpisany/a, proszę o przyjęcie mnie w poczet członków Młodzieżowej Drużyny Pożarniczej Ochotniczej Straży Pożarnej w Łazach</w:t>
      </w:r>
      <w:r>
        <w:rPr>
          <w:b/>
        </w:rPr>
        <w:t xml:space="preserve"> </w:t>
      </w:r>
      <w:r>
        <w:rPr/>
        <w:t>Dębowieckic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ab/>
        <w:t xml:space="preserve">     (podpis wstępującego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klaracja rodziców/opiekunów:</w:t>
      </w:r>
    </w:p>
    <w:p>
      <w:pPr>
        <w:pStyle w:val="Normal"/>
        <w:ind w:firstLine="708"/>
        <w:jc w:val="both"/>
        <w:rPr/>
      </w:pPr>
      <w:r>
        <w:rPr/>
        <w:t>My niżej podpisani wyrażamy zgodę, by nasze dziecko przystąpiło i czynnie uczestniczyło w działalności Młodzieżowej Drużyny Pożarniczej OSP w Łazach</w:t>
      </w:r>
      <w:r>
        <w:rPr>
          <w:b/>
        </w:rPr>
        <w:t xml:space="preserve"> </w:t>
      </w:r>
      <w:r>
        <w:rPr/>
        <w:t>Dębowieckich.</w:t>
      </w:r>
    </w:p>
    <w:p>
      <w:pPr>
        <w:pStyle w:val="Normal"/>
        <w:ind w:firstLine="708"/>
        <w:jc w:val="both"/>
        <w:rPr/>
      </w:pPr>
      <w:r>
        <w:rPr/>
        <w:t xml:space="preserve">Wyrażamy również zgodę na przetwarzanie podanych danych osobowych </w:t>
        <w:br/>
        <w:t>w celach statutowych OSP i Związku OSP RP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ab/>
        <w:t xml:space="preserve">      ...................................................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</w:t>
      </w:r>
      <w:r>
        <w:rPr/>
        <w:tab/>
      </w:r>
      <w:r>
        <w:rPr>
          <w:i/>
        </w:rPr>
        <w:t xml:space="preserve">       (podpisy rodziców/opiekunó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Z A R Z Ą D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ia ................ 20...... r. uchwałą Zarządu OSP nr ................ dh/na/ ................................................... został/a/ przyjęty/a/ do Ochotniczej Straży Pożarnej w Łazach</w:t>
      </w:r>
      <w:r>
        <w:rPr>
          <w:b/>
        </w:rPr>
        <w:t xml:space="preserve"> </w:t>
      </w:r>
      <w:r>
        <w:rPr/>
        <w:t>Dębowieckich, jako członek Młodzieżowej Drużyny Pożar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Łazy</w:t>
      </w:r>
      <w:r>
        <w:rPr>
          <w:b/>
        </w:rPr>
        <w:t xml:space="preserve"> </w:t>
      </w:r>
      <w:r>
        <w:rPr/>
        <w:t>Dębowieckie, dnia: ......................20...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kretarz OSP                                                 </w:t>
        <w:tab/>
        <w:tab/>
        <w:tab/>
        <w:t>Prezes O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</w:t>
      </w:r>
      <w:r>
        <w:rPr/>
        <w:t xml:space="preserve">..…………………..                                     </w:t>
        <w:tab/>
        <w:tab/>
        <w:tab/>
        <w:t xml:space="preserve">   ……………………….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7:00Z</dcterms:created>
  <dc:creator>,</dc:creator>
  <dc:description/>
  <cp:keywords/>
  <dc:language>en-US</dc:language>
  <cp:lastModifiedBy>Magda</cp:lastModifiedBy>
  <dcterms:modified xsi:type="dcterms:W3CDTF">2022-05-30T10:31:00Z</dcterms:modified>
  <cp:revision>4</cp:revision>
  <dc:subject/>
  <dc:title/>
</cp:coreProperties>
</file>